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3387-78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542-1901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15 июл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Дробко Вадима Александровича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Дробко В.А. 23 апреля 2024 года в 00:01 часов, находясь по адресу: ХМАО-Югра, город *, не оплатил в срок, предусмотренный ст. 32.2 КоАП РФ, административный штраф в размере 3 000  рублей, назначенный постановлением об административном правонарушении № 0356043010124011002099754 от 10.01.2024 года, вступившим в законную силу 21.02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Дробко В.А.   ничего не пояснил, так как протокол был составлен в его отсутствие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Дробко В.А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Дробко В.А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№ 0356043010424053102007795 от 31.05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Дробко В.А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0356043010124011002099754 от 10.01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0356043010124011002099754 от 10.01.2024 </w:t>
      </w:r>
      <w:r>
        <w:rPr>
          <w:b w:val="false"/>
          <w:sz w:val="26"/>
          <w:szCs w:val="26"/>
          <w:lang w:val="ru-RU"/>
        </w:rPr>
        <w:t>года, которым Дробко В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3 000 рублей;</w:t>
      </w:r>
      <w:r>
        <w:rPr/>
        <w:t xml:space="preserve"> </w:t>
      </w:r>
      <w:r>
        <w:rPr>
          <w:b w:val="false"/>
          <w:color w:val="000000"/>
          <w:sz w:val="26"/>
          <w:szCs w:val="26"/>
          <w:lang w:val="ru-RU"/>
        </w:rPr>
        <w:t>карточкой нарушения № 2-94771/24 от 31.05.2024 года в отношении Дробко В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Дробко В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Дробко Вадима Александро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6 000 (шесть тысяч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5422420145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377315" cy="1377315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15 июля 2024 года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